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 Regular" w:hAnsi="Times New Roman Regular" w:cs="Times New Roman Regula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color w:val="000000"/>
          <w:kern w:val="2"/>
          <w:sz w:val="24"/>
          <w:szCs w:val="24"/>
        </w:rPr>
        <w:t>PERSONAL PROFI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1440" w:firstLine="720"/>
        <w:outlineLvl w:val="0"/>
        <w:rPr>
          <w:rFonts w:ascii="Times New Roman Regular" w:hAnsi="Times New Roman Regular" w:cs="Times New Roman Regula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color w:val="000000"/>
          <w:kern w:val="2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21590</wp:posOffset>
                </wp:positionV>
                <wp:extent cx="1352550" cy="161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1830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 xml:space="preserve">Recent Photo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27.35pt;mso-wrap-distance-left:9.05pt;mso-wrap-distance-right:9.05pt;mso-wrap-distance-top:0pt;mso-wrap-distance-bottom:0pt;margin-top:1.7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325" cy="11830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 xml:space="preserve">Recent Photo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Name: - ASIN MD ANSARI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Designation: -</w:t>
        <w:tab/>
        <w:t xml:space="preserve"> ASSISTANT PROFESSOR IN HISTORY, WB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Date of Birth:-28/11/198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/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Educational Qualification:-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4"/>
        <w:gridCol w:w="2449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Degree obtai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(Abbreviation of the degre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College/ university from which the degree was obtain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 of Pass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BA (HONOURS IN HISTORY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UNIVERSITY OF NORTH BENG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MA (HISTORY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UNIVERSITY OF NORTH BENG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M.Phil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UNIVERSITY OF NORTH BENG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Permanent Address:-  VILL – RABINDRA SARANI, PO.- KADAMTALA, PS- MATIGARA, DT. – DARJEELING, PIN NO - 7340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Contact Number: - 747785689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E-mail:- asin.ansari84@gmail.co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Date of joining (Service):- 11/12/20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Specialization: - MEDIEVAL INDIAN HISTOR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Area of Interest: - ECONOMIC HISTOR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/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Faculty Development Programme:-</w:t>
      </w:r>
    </w:p>
    <w:tbl>
      <w:tblPr>
        <w:tblW w:w="97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6"/>
        <w:gridCol w:w="5285"/>
        <w:gridCol w:w="2202"/>
      </w:tblGrid>
      <w:tr>
        <w:trPr>
          <w:trHeight w:val="11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Name of Programme Participated (OP/ RC/FDP/Summer School/FEP/Others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Organized By 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hort term Course on Research Methodolog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UGC-HRDC, ACADEMIC STAFF COLLEGE NBU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36th Orientation Program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UGC-HRDC, ACADEMIC STAFF COLLEGE NBU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Refresher Course in Histor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UGC-HRDC, ACADEMIC STAFF COLLEGE NBU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Online Refresher Course On Artificial Intelligence, Cyber Security &amp; Information Science( Subject area: All disciplines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UGC-HRDC, ACADEMIC STAFF COLLEGE NB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outlineLvl w:val="0"/>
        <w:rPr/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International:-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63"/>
        <w:gridCol w:w="2536"/>
        <w:gridCol w:w="2545"/>
        <w:gridCol w:w="1190"/>
        <w:gridCol w:w="1681"/>
      </w:tblGrid>
      <w:tr>
        <w:trPr>
          <w:trHeight w:val="10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 of Publicatio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Journal Na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SSN/ ISB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Published By</w:t>
            </w:r>
          </w:p>
        </w:tc>
      </w:tr>
      <w:tr>
        <w:trPr>
          <w:trHeight w:val="8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Environmental Ethics in Isl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nternational Journal of Integrated Research and Develop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SS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278-86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ociety for Journal of Integrated Research and Development of India</w:t>
            </w:r>
          </w:p>
        </w:tc>
      </w:tr>
      <w:tr>
        <w:trPr>
          <w:trHeight w:val="7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Mughals in the Bengal Frontier: A Case Study of Pargana Bhagalpu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nternational Journal of Integrated Research and Development Develop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SSN: 2278-86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ociety for Journal of Integrated Research and Development of Indi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/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Paper Presentation: Conferences/Seminars /Symposia /Workshops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8"/>
        <w:gridCol w:w="3634"/>
        <w:gridCol w:w="2290"/>
        <w:gridCol w:w="189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Organized b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nternat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/Nat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/ State Leve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jc w:val="both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Post-Partition Migration of The Refugees to North Bengal From 1947-1970: Problems and Perspectiv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Department of History, University of North Beng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Nation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jc w:val="both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ocio-Economic Condition of the Tribes of Jalpaiguri Distric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Department of History, Gyan Jyoti College, Dagapur, Siligur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Nation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jc w:val="both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Recent Developments</w:t>
            </w: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n Eco-Tourism in the Hills of Kalimpo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Government College, Fagu, Darjeeling- 735231, West Beng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Nation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jc w:val="both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Formation of the Tripura Tribal Areas Autonomous District Council: A study of Political Development from 1947-1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Government College, Fagu, Darjeeling- 735231, West Beng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Nation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jc w:val="both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Local Nationalism and Early Mughal Occupation in Bengal: The Case Study of Bara Bhuiy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nstitute for Social Development and Research, Gari Hotwar, Ranchi- 835217( Jharkhand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National</w:t>
            </w:r>
          </w:p>
        </w:tc>
      </w:tr>
    </w:tbl>
    <w:p>
      <w:pPr>
        <w:pStyle w:val="Normal"/>
        <w:spacing w:before="0" w:after="200"/>
        <w:rPr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2:00Z</dcterms:created>
  <dc:creator>user</dc:creator>
  <dc:description/>
  <dc:language>en-US</dc:language>
  <cp:lastModifiedBy>thenduplama</cp:lastModifiedBy>
  <dcterms:modified xsi:type="dcterms:W3CDTF">2024-09-07T12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5</vt:lpwstr>
  </property>
</Properties>
</file>